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3378835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I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международный конкурс-фестиваль искусства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,,МОРСКАЯ ЖЕМЧУЖИНА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РЕСПУБЛИКА БОЛГАРИЯ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sz w:val="32"/>
          <w:szCs w:val="32"/>
          <w:u w:val="single"/>
          <w:lang w:val="ru-RU"/>
        </w:rPr>
        <w:t>Даты проведения: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>I</w:t>
      </w:r>
      <w:r>
        <w:rPr>
          <w:rFonts w:cs="Calibri" w:ascii="Calibri" w:hAnsi="Calibri"/>
          <w:b/>
          <w:sz w:val="32"/>
          <w:szCs w:val="32"/>
          <w:lang w:val="ru-RU"/>
        </w:rPr>
        <w:t>. - 07.06 – 13.06.2014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>II</w:t>
      </w:r>
      <w:r>
        <w:rPr>
          <w:rFonts w:cs="Calibri" w:ascii="Calibri" w:hAnsi="Calibri"/>
          <w:b/>
          <w:sz w:val="32"/>
          <w:szCs w:val="32"/>
          <w:lang w:val="ru-RU"/>
        </w:rPr>
        <w:t>. - 14.06 – 20.06.2014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III</w:t>
      </w:r>
      <w:r>
        <w:rPr>
          <w:rFonts w:cs="Calibri" w:ascii="Calibri" w:hAnsi="Calibri"/>
          <w:b/>
          <w:sz w:val="32"/>
          <w:szCs w:val="32"/>
          <w:lang w:val="ru-RU"/>
        </w:rPr>
        <w:t>. - 21.06 – 27.06.2014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>IV</w:t>
      </w:r>
      <w:r>
        <w:rPr>
          <w:rFonts w:cs="Calibri" w:ascii="Calibri" w:hAnsi="Calibri"/>
          <w:b/>
          <w:sz w:val="32"/>
          <w:szCs w:val="32"/>
          <w:lang w:val="ru-RU"/>
        </w:rPr>
        <w:t>. - 28.06 – 04.07.2014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>V</w:t>
      </w:r>
      <w:r>
        <w:rPr>
          <w:rFonts w:cs="Calibri" w:ascii="Calibri" w:hAnsi="Calibri"/>
          <w:b/>
          <w:sz w:val="32"/>
          <w:szCs w:val="32"/>
          <w:lang w:val="ru-RU"/>
        </w:rPr>
        <w:t>. - 16.08 – 22.08.2014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>VI</w:t>
      </w:r>
      <w:r>
        <w:rPr>
          <w:rFonts w:cs="Calibri" w:ascii="Calibri" w:hAnsi="Calibri"/>
          <w:b/>
          <w:sz w:val="32"/>
          <w:szCs w:val="32"/>
          <w:lang w:val="ru-RU"/>
        </w:rPr>
        <w:t>. - 23.08 – 29.08.2014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Цель фестиваля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Главной целью и задачей фестиваля является развитие творческих навыков в детях и подростках, знакомство с художественными коллективами, углубление творческих контактов среди коллективов и обмен опытов между конкурсантами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В рамках фестиваля будет проходить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•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ru-RU"/>
        </w:rPr>
        <w:t>Конкурс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lang w:val="ru-RU"/>
        </w:rPr>
        <w:t xml:space="preserve">         </w:t>
      </w:r>
      <w:r>
        <w:rPr>
          <w:rFonts w:cs="Calibri" w:ascii="Calibri" w:hAnsi="Calibri"/>
          <w:sz w:val="24"/>
          <w:lang w:val="ru-RU"/>
        </w:rPr>
        <w:t>•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ru-RU"/>
        </w:rPr>
        <w:t>Мастер-класс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•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ru-RU"/>
        </w:rPr>
        <w:t xml:space="preserve">Выступление конкурсантов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•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ru-RU"/>
        </w:rPr>
        <w:t xml:space="preserve">Галла-концерт и церемония награждения 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Будут выбраны лучшие номера конкурса - фестиваля «</w:t>
      </w:r>
      <w:r>
        <w:rPr>
          <w:rFonts w:cs="Calibri" w:ascii="Calibri" w:hAnsi="Calibri"/>
          <w:b/>
          <w:sz w:val="24"/>
          <w:lang w:val="ru-RU"/>
        </w:rPr>
        <w:t>МОРСКА ПЕРЛА»</w:t>
      </w:r>
      <w:r>
        <w:rPr>
          <w:rFonts w:cs="Calibri" w:ascii="Calibri" w:hAnsi="Calibri"/>
          <w:sz w:val="24"/>
          <w:lang w:val="ru-RU"/>
        </w:rPr>
        <w:t>. Также, кроме призовых мест, жюри определит  победителей  в различных номинациях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32"/>
          <w:szCs w:val="32"/>
          <w:lang w:val="bg-BG"/>
        </w:rPr>
        <w:t>Организатор</w:t>
      </w:r>
      <w:r>
        <w:rPr>
          <w:rFonts w:cs="Calibri" w:ascii="Calibri" w:hAnsi="Calibri"/>
          <w:b/>
          <w:sz w:val="32"/>
          <w:szCs w:val="32"/>
          <w:lang w:val="ru-RU"/>
        </w:rPr>
        <w:t>ы: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Молодежн</w:t>
      </w:r>
      <w:r>
        <w:rPr>
          <w:rFonts w:cs="Calibri" w:ascii="Calibri" w:hAnsi="Calibri"/>
          <w:sz w:val="24"/>
          <w:lang w:val="ru-RU"/>
        </w:rPr>
        <w:t xml:space="preserve">ый центр культуры – Бургас - Болгария, </w:t>
      </w:r>
      <w:r>
        <w:rPr>
          <w:rFonts w:cs="Calibri" w:ascii="Calibri" w:hAnsi="Calibri"/>
          <w:sz w:val="24"/>
          <w:lang w:val="bg-BG"/>
        </w:rPr>
        <w:t>Арт-центр „Гармония”- Республика Грузия, м</w:t>
      </w:r>
      <w:r>
        <w:rPr>
          <w:rFonts w:cs="Calibri" w:ascii="Calibri" w:hAnsi="Calibri"/>
          <w:sz w:val="24"/>
          <w:lang w:val="ru-RU"/>
        </w:rPr>
        <w:t>эрия города Поморие, мэрия города Ахелой, турфирма «Ахелтур», комплекс «Мидия Гранд Резорт»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Условия для участников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В конкурсе примут участие коллективы детей, подростков и молодёжи и отдельные участники от 4 до 25 лет в разных номинациях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•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ru-RU"/>
        </w:rPr>
        <w:t>Вокал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•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ru-RU"/>
        </w:rPr>
        <w:t>Хореография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•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ru-RU"/>
        </w:rPr>
        <w:t>Инструментальный жанр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•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ru-RU"/>
        </w:rPr>
        <w:t>Оригинальный жанр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lang w:val="ka-GE"/>
        </w:rPr>
      </w:pPr>
      <w:r>
        <w:rPr>
          <w:rFonts w:cs="Calibri" w:ascii="Calibri" w:hAnsi="Calibri"/>
          <w:sz w:val="24"/>
          <w:lang w:val="ru-RU"/>
        </w:rPr>
        <w:t>•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ru-RU"/>
        </w:rPr>
        <w:t>Театральное искусств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lang w:val="ru-RU"/>
        </w:rPr>
        <w:t>•</w:t>
      </w:r>
      <w:r>
        <w:rPr>
          <w:rFonts w:eastAsia="Calibri" w:cs="Calibri" w:ascii="Calibri" w:hAnsi="Calibri"/>
          <w:sz w:val="24"/>
          <w:lang w:val="ka-GE"/>
        </w:rPr>
        <w:t xml:space="preserve"> </w:t>
      </w:r>
      <w:r>
        <w:rPr>
          <w:rFonts w:cs="Calibri" w:ascii="Calibri" w:hAnsi="Calibri"/>
          <w:sz w:val="24"/>
          <w:lang w:val="ru-RU"/>
        </w:rPr>
        <w:t>Кино - искусство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lang w:val="ka-GE"/>
        </w:rPr>
      </w:pPr>
      <w:r>
        <w:rPr>
          <w:rFonts w:cs="Calibri" w:ascii="Calibri" w:hAnsi="Calibri"/>
          <w:sz w:val="24"/>
          <w:lang w:val="ru-RU"/>
        </w:rPr>
        <w:t>•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ru-RU"/>
        </w:rPr>
        <w:t>Фото - искусство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•</w:t>
      </w:r>
      <w:r>
        <w:rPr>
          <w:rFonts w:eastAsia="Calibri" w:cs="Calibri" w:ascii="Calibri" w:hAnsi="Calibri"/>
          <w:sz w:val="24"/>
          <w:lang w:val="ka-GE"/>
        </w:rPr>
        <w:t xml:space="preserve"> </w:t>
      </w:r>
      <w:r>
        <w:rPr>
          <w:rFonts w:cs="Calibri" w:ascii="Calibri" w:hAnsi="Calibri"/>
          <w:sz w:val="24"/>
          <w:lang w:val="ru-RU"/>
        </w:rPr>
        <w:t>Живопись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jc w:val="both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Фестивальный взнос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40"/>
        <w:jc w:val="both"/>
        <w:rPr/>
      </w:pPr>
      <w:r>
        <w:rPr>
          <w:rFonts w:cs="Calibri" w:ascii="Calibri" w:hAnsi="Calibri"/>
          <w:sz w:val="24"/>
          <w:lang w:val="ru-RU"/>
        </w:rPr>
        <w:t>Один участник – 50 евро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40"/>
        <w:jc w:val="both"/>
        <w:rPr/>
      </w:pPr>
      <w:r>
        <w:rPr>
          <w:rFonts w:cs="Calibri" w:ascii="Calibri" w:hAnsi="Calibri"/>
          <w:sz w:val="24"/>
          <w:lang w:val="ru-RU"/>
        </w:rPr>
        <w:t>Дует, трио –  30 евро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4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Группа с 12 участниками – 25 евро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4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Группа выше 12 участников – 20 евро</w:t>
      </w:r>
    </w:p>
    <w:p>
      <w:pPr>
        <w:pStyle w:val="Normal"/>
        <w:spacing w:lineRule="auto" w:line="360"/>
        <w:ind w:firstLine="567"/>
        <w:rPr>
          <w:rFonts w:ascii="Calibri" w:hAnsi="Calibri" w:cs="Calibri"/>
          <w:b/>
          <w:b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sz w:val="32"/>
          <w:szCs w:val="32"/>
          <w:u w:val="single"/>
          <w:lang w:val="ru-RU"/>
        </w:rPr>
        <w:t>Вокал</w:t>
      </w:r>
    </w:p>
    <w:p>
      <w:pPr>
        <w:pStyle w:val="Normal"/>
        <w:spacing w:lineRule="auto" w:line="360"/>
        <w:ind w:firstLine="567"/>
        <w:rPr/>
      </w:pPr>
      <w:r>
        <w:rPr>
          <w:rFonts w:cs="Calibri" w:ascii="Calibri" w:hAnsi="Calibri"/>
          <w:sz w:val="24"/>
          <w:lang w:val="ru-RU"/>
        </w:rPr>
        <w:t xml:space="preserve">В рамках фестиваля пройдет вокальный конкурс в следующих номинациях: соло, дует, трио, академический, эстрадный, джаз, фольклор, хор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Должны быть подготовлены две конкурсные песни: одна народная, одна из репертуара известных исполнителей. Продолжительность песни 3-5 минут. Солист, дует, трио, ансамбль, хор также должны подготовить третью композицию для исполнения а-капелла (по требованию жюри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ло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ная категор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/>
      </w:pPr>
      <w:r>
        <w:rPr>
          <w:sz w:val="24"/>
          <w:szCs w:val="24"/>
          <w:lang w:val="ru-RU"/>
        </w:rPr>
        <w:t>до 4-7 лет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7-11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12-14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15-18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ше 18 лет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самбль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ная категор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4-8 лет (унисон)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9-11 лет (обязательно в 2 голоса)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12-14 лет (обязательно в 2-3 голоса)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/>
      </w:pPr>
      <w:r>
        <w:rPr>
          <w:sz w:val="24"/>
          <w:szCs w:val="24"/>
          <w:lang w:val="ru-RU"/>
        </w:rPr>
        <w:t>до 15-18 лет (3-4 голоса)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/>
      </w:pPr>
      <w:r>
        <w:rPr>
          <w:sz w:val="24"/>
          <w:szCs w:val="24"/>
          <w:lang w:val="ru-RU"/>
        </w:rPr>
        <w:t>19-25 лет (3-4 голоса)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шанный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р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ная категор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4-10 лет (обязательно в 2 голоса)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11-14 лет (обязательно от 2 в 3 голоса)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15-25 лет (обязательно в 3-4 голоса)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шанный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оценивания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Чистота и качество интонации, красота тембра, сила голоса (для солиста), многоголосие (ансамбль, хор), качество сложности исполненного произведения, динамика, эмоциональность исполнения, учёт по репертуару возможностей и категорий исполнителя (произведение должно соответствовать детскому возрасту в возрастной категории до 4-11 лет), артистизм, созидательность, сценическая культура.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 исполнители набрали равное количество баллов, жюри имеет право потребовать исполнения третей композиции, которая будет исполнена без музыкального сопровождения –            а-капелла (соло, дует, трио, ансамбль, хор)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Хореограф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hanging="0"/>
        <w:rPr/>
      </w:pPr>
      <w:r>
        <w:rPr>
          <w:sz w:val="24"/>
          <w:szCs w:val="24"/>
          <w:lang w:val="ru-RU"/>
        </w:rPr>
        <w:t>Классический, бальный, эстрадный, народный танец, модерн, хип-хоп, спортивный танец, джаз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rPr/>
      </w:pPr>
      <w:r>
        <w:rPr>
          <w:sz w:val="24"/>
          <w:szCs w:val="24"/>
          <w:lang w:val="ru-RU"/>
        </w:rPr>
        <w:t>Конкурсант или танцевальный коллектив исполнит два конкурсных танца. Продолжительность от 3 минут до 7,5 минут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ло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ная категор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до 4-7 лет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до 8-11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до 12-14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до 15-18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ыше 18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самбль </w:t>
      </w:r>
      <w:r>
        <w:rPr>
          <w:sz w:val="24"/>
          <w:szCs w:val="24"/>
          <w:lang w:val="ru-RU"/>
        </w:rPr>
        <w:t>(не более 12 танцоров-участников)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озрастная категор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 4-7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 8-11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 12-14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мешанный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самбль </w:t>
      </w:r>
      <w:r>
        <w:rPr>
          <w:sz w:val="24"/>
          <w:szCs w:val="24"/>
          <w:lang w:val="ru-RU"/>
        </w:rPr>
        <w:t>(с участием 13 и более танцоров-участников)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озрастная категор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 4-7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 8-11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 12-14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о 15-18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ыше 18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мешанный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927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иван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онализм, мастерство, техника движения, композиционность, сценичность, пластичность, костюм, реквизиты, культура исполнителя, музыкальность и хореография, артистизм, созидательность исполнителей.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Инструментальный жанр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rPr/>
      </w:pPr>
      <w:r>
        <w:rPr>
          <w:sz w:val="24"/>
          <w:szCs w:val="24"/>
          <w:lang w:val="ru-RU"/>
        </w:rPr>
        <w:t>Народный, оригинальный, классический, академический, джаз</w:t>
      </w:r>
      <w:r>
        <w:rPr>
          <w:sz w:val="24"/>
          <w:szCs w:val="24"/>
          <w:lang w:val="ka-GE"/>
        </w:rPr>
        <w:t>.</w:t>
      </w:r>
      <w:r>
        <w:rPr>
          <w:sz w:val="24"/>
          <w:szCs w:val="24"/>
          <w:lang w:val="ru-RU"/>
        </w:rPr>
        <w:t xml:space="preserve"> Конкурсанты исполняют два конкурсных произведения, продолжительность 4-5 минут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ло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озрастная категор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о 4-7 лет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о 8-11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о 12-14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о 15-18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ыше 18 лет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самбль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ная категор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4-8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9-11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12-14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-18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ше 18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шанный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кестр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растная категория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4-8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до 9-11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о 12-14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до 15-18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ыше 18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мешанный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оценивания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владения инструментом, чистота и музыкальный настрой звучания инструмента, сложность репертуара, технические возможности репертуара и аранжировки, качество и сложность, динамика, музыкальность, артистизм исполнения хора/ансамбля, оригинальность и манера исполнения, индивидуальность музыкального произведения.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hanging="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u w:val="single"/>
          <w:lang w:val="ru-RU"/>
        </w:rPr>
        <w:t>Оригинальный жанр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hanging="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  <w:lang w:val="ru-RU"/>
        </w:rPr>
        <w:t>Пластический этюд, пантомима, акробатика, эквилибристика, аэробика, гимнастика, цирковое искусство. Солист или группа исполняет две конкурсные композиции. Продолжительность номера для солиста - 2,5 минут, для группы - 4,5 минут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ло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озрастная категор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о 4-7 лет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о 8-10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о 11-13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о 14-25 лет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уппа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озрастная категор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до 4-7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до 8-10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до 11-13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4-25 лет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оценивания: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чество исполнения, искусство и мастерство, технические возможности, артистизм, сценичность, пластика, костюм, культура исполнения, сложность, художественность, реквизиты  исполненного номера, уровень цирковой подготовки.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ые и технические требован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  <w:lang w:val="ru-RU"/>
        </w:rPr>
        <w:t>Конкурсанты должны предоставить качественную фонограмму на компакт-диске, с надписью исполняемого номера - с наименованием, на одном диске должна быть одна музыка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Театральное искусство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sz w:val="24"/>
          <w:szCs w:val="24"/>
          <w:lang w:val="ru-RU"/>
        </w:rPr>
        <w:t>Должны быть предоставлены спектакли и мюзиклы. Продолжительность должна составлять 20-25 минут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ная категория: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Младший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Старший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Смешанный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ивания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rPr/>
      </w:pPr>
      <w:r>
        <w:rPr>
          <w:sz w:val="24"/>
          <w:szCs w:val="24"/>
          <w:lang w:val="ru-RU"/>
        </w:rPr>
        <w:t>Актерское  мастерство, артистизм, сценичность, пластичность, костюм, культура и манера исполнения, оригинальность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/>
      </w:pPr>
      <w:r>
        <w:rPr>
          <w:b/>
          <w:sz w:val="32"/>
          <w:szCs w:val="32"/>
          <w:u w:val="single"/>
          <w:lang w:val="ru-RU"/>
        </w:rPr>
        <w:t>Кино - искусство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  <w:lang w:val="ru-RU"/>
        </w:rPr>
        <w:t>Конкурсантами должны быть предоставлены снятые документальные и короткометражные художественные фильмы. Продолжительность должна составлять 20-25 минут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ная категория: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Младший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Старший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Смешанный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оценивания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ьность, индивидуальность, сценарий и режиссура, манера снятия и мастерство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hanging="0"/>
        <w:jc w:val="both"/>
        <w:rPr/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u w:val="single"/>
          <w:lang w:val="ru-RU"/>
        </w:rPr>
        <w:t>Фото - искусство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lang w:val="ru-RU"/>
        </w:rPr>
        <w:t>Конкурсантами должны быть предоставлены напечатанные  фото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оценивания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rPr/>
      </w:pPr>
      <w:r>
        <w:rPr>
          <w:sz w:val="24"/>
          <w:szCs w:val="24"/>
          <w:lang w:val="ru-RU"/>
        </w:rPr>
        <w:t>Видение, оригинальность, индивидуальность, мысленная нагрузка фотографий, мастерство фотографа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Живопись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антами должны быть предоставлены созданные работы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оценивания 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rPr/>
      </w:pPr>
      <w:r>
        <w:rPr>
          <w:sz w:val="24"/>
          <w:szCs w:val="24"/>
          <w:lang w:val="ru-RU"/>
        </w:rPr>
        <w:t>Композиционное распределение, пропорции, характер, единство конструкции и живого восприятия, индивидуальность, оригинальность, смысловая нагрузка работы, изобразительное мастерство, творческое видение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положение выставки будет выбрано организаторами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конкурса - фестиваля пройдет творческий вечер, где участники конкурса смогут представить как собственные литературные произведения, так и прочитать произведения  других поэтов (поэзия, зарисовка), также исполнят собственные созданные произведения или других композиторов.</w:t>
      </w:r>
    </w:p>
    <w:p>
      <w:pPr>
        <w:pStyle w:val="1"/>
        <w:tabs>
          <w:tab w:val="clear" w:pos="708"/>
          <w:tab w:val="left" w:pos="1985" w:leader="none"/>
        </w:tabs>
        <w:spacing w:lineRule="auto" w:line="360"/>
        <w:ind w:left="0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став жюри:</w:t>
      </w:r>
    </w:p>
    <w:p>
      <w:pPr>
        <w:pStyle w:val="1"/>
        <w:tabs>
          <w:tab w:val="clear" w:pos="708"/>
          <w:tab w:val="left" w:pos="1985" w:leader="none"/>
        </w:tabs>
        <w:spacing w:lineRule="auto" w:line="360" w:before="0" w:after="200"/>
        <w:ind w:left="0" w:firstLine="567"/>
        <w:contextualSpacing/>
        <w:jc w:val="center"/>
        <w:rPr/>
      </w:pPr>
      <w:r>
        <w:rPr>
          <w:sz w:val="28"/>
          <w:szCs w:val="28"/>
          <w:lang w:val="ru-RU"/>
        </w:rPr>
        <w:t>Видные деятели искусств Грузии, Украины, России, Болгарии и ЕС.</w:t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720" w:right="566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Cambria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5:00Z</dcterms:created>
  <dc:creator>user</dc:creator>
  <dc:description/>
  <cp:keywords/>
  <dc:language>en-US</dc:language>
  <cp:lastModifiedBy>oup2</cp:lastModifiedBy>
  <dcterms:modified xsi:type="dcterms:W3CDTF">2014-01-30T11:49:00Z</dcterms:modified>
  <cp:revision>17</cp:revision>
  <dc:subject/>
  <dc:title/>
</cp:coreProperties>
</file>