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567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80740" cy="2104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center"/>
        <w:rPr/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 xml:space="preserve"> международный конкурс-фестиваль искусства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56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МОРСКА ПЕРЛА»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а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 день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гистрация участников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Распределение участников в гостинице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трак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бодное время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д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етиция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ин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 20:00 ч. парад, открытие фестиваля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                                                                        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2 день 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Завтрак, развлекательная программа (для детей), свободное время (для старших)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д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етиция (младший и средний возраст)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6:00 ч. конкурс по номинациям - младший и средний возраст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ин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етиция (младший и старший возраст)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1:00 ч. конкурс по номинациям - средний и старший возраст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56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3 день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Завтрак, развлекательная программа (для детей), свободное время (для старших)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д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етиция (средний возраст и смешаный)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6:00 ч. конкурс по номинациям - младший и средний возраст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ин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етиция (средний и старший возраст)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  <w:lang w:val="ru-RU"/>
        </w:rPr>
        <w:t>В 21:00 ч. конкурс по номинациям - средний и старший возраст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4 день 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Завтрак, развлекательная программа (для детей), свободное время (для старших).ю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д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етиция (смешанный и старший возраст)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6:00 ч. конкурс по номинациям - младший и средний возраст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ин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етиция (средний и старший возраст)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1:00 ч. конкурс по номинациям - средний и старший возраст.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5 день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Завтрак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экскурсия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  <w:lang w:val="ru-RU"/>
        </w:rPr>
        <w:t>Рабочий день жюри</w:t>
      </w:r>
      <w:r>
        <w:rPr>
          <w:sz w:val="24"/>
          <w:szCs w:val="24"/>
          <w:lang w:val="ka-GE"/>
        </w:rPr>
        <w:t xml:space="preserve"> (</w:t>
      </w:r>
      <w:r>
        <w:rPr>
          <w:sz w:val="24"/>
          <w:szCs w:val="24"/>
          <w:lang w:val="ru-RU"/>
        </w:rPr>
        <w:t>подведение итогов конкурса фестиваля</w:t>
      </w:r>
      <w:r>
        <w:rPr>
          <w:sz w:val="24"/>
          <w:szCs w:val="24"/>
          <w:lang w:val="ka-GE"/>
        </w:rPr>
        <w:t>)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:00 свободное время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6 день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Свободное время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/>
      </w:pPr>
      <w:r>
        <w:rPr>
          <w:rFonts w:cs="Calibri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Награждение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ka-GE"/>
        </w:rPr>
        <w:t>18</w:t>
      </w:r>
      <w:r>
        <w:rPr>
          <w:sz w:val="24"/>
          <w:szCs w:val="24"/>
          <w:lang w:val="ru-RU"/>
        </w:rPr>
        <w:t>:00 гала -концерт</w:t>
      </w:r>
    </w:p>
    <w:p>
      <w:pPr>
        <w:pStyle w:val="1"/>
        <w:tabs>
          <w:tab w:val="clear" w:pos="720"/>
          <w:tab w:val="left" w:pos="1985" w:leader="none"/>
        </w:tabs>
        <w:spacing w:lineRule="auto" w:line="360"/>
        <w:ind w:left="0" w:hanging="0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Фейерверки</w:t>
      </w:r>
    </w:p>
    <w:p>
      <w:pPr>
        <w:pStyle w:val="1"/>
        <w:tabs>
          <w:tab w:val="clear" w:pos="720"/>
          <w:tab w:val="left" w:pos="1985" w:leader="none"/>
        </w:tabs>
        <w:spacing w:lineRule="auto" w:line="360" w:before="0" w:after="200"/>
        <w:ind w:left="567" w:firstLine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20" w:right="566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8:00Z</dcterms:created>
  <dc:creator>arangelov</dc:creator>
  <dc:description/>
  <cp:keywords/>
  <dc:language>en-US</dc:language>
  <cp:lastModifiedBy>arangelov</cp:lastModifiedBy>
  <dcterms:modified xsi:type="dcterms:W3CDTF">2014-01-24T10:01:00Z</dcterms:modified>
  <cp:revision>2</cp:revision>
  <dc:subject/>
  <dc:title/>
</cp:coreProperties>
</file>